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8270</wp:posOffset>
            </wp:positionH>
            <wp:positionV relativeFrom="paragraph">
              <wp:posOffset>-720090</wp:posOffset>
            </wp:positionV>
            <wp:extent cx="8310245" cy="18434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2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сталось 50 дней до 5-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kk-KZ" w:eastAsia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семирных игр кочевников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жидании масштабного и зрелищного события, до начала Всемирных игр кочевников осталось всего 50 дней. Этот уникальный праздник спорта и культуры кочевых народов соберет участников и зрителей со всего мира, чтобы отпраздновать древние традиции и современные дост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мирные игры кочевников пройдут с 8 по 13 сентября в городе Астана. На сегодняшний день подтвердили свое участие  89 стран. Ожидается, что в соревнованиях примут участие более 2000 спортсменов. На Всемирных играх кочевников в Астане будет разыграно 97 комплектов медалей в 21 виду спорта.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 Генеральным спонсором 5-х Всемирных игр кочевников является ALAGEUM ELECTRIC, а главным партнером – Halyk Ban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дготовка к играм выходит на финишную пряму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рганизаторы активно готовятся к проведению игр, завершая последние п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о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товления и обеспечивая комфорт и безопасность для всех участников и гостей. Ведется работа по организации волонтерского движения, логистики и инфраструк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на сайт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zakazbileto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ступны билеты на такие соревнования, как қазақ күресі, Алыш қырғыз күресі, Корэш татар күресі, традиционная стрельба из лука, Асык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</w:rPr>
        <w:t>перетягивание каната</w:t>
      </w:r>
      <w:r>
        <w:rPr>
          <w:rFonts w:cs="Times New Roman" w:ascii="Times New Roman" w:hAnsi="Times New Roman"/>
          <w:color w:val="333333"/>
          <w:sz w:val="28"/>
          <w:szCs w:val="21"/>
          <w:shd w:fill="FFFFFF" w:val="clear"/>
          <w:lang w:val="kk-KZ"/>
        </w:rPr>
        <w:t>,</w:t>
      </w:r>
      <w:r>
        <w:rPr>
          <w:rFonts w:eastAsia="Times New Roman" w:cs="Times New Roman" w:ascii="Times New Roman" w:hAnsi="Times New Roman"/>
          <w:sz w:val="40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до, Мас-Рестлинг, Кураш, Ашыртмалы Аба Гюреши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. Билеты на церемонию открытия, «Кокпар», «Кок Бору», «Байге», «Жамбы Ату», «Тенге Илу», «Аударыспак», «Құсбегілік», «</w:t>
      </w:r>
      <w:r>
        <w:rPr>
          <w:rFonts w:cs="Times New Roman" w:ascii="Times New Roman" w:hAnsi="Times New Roman"/>
          <w:sz w:val="28"/>
          <w:szCs w:val="28"/>
        </w:rPr>
        <w:t>Powerful Nomad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» поступят в продажу в начале авгу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Особый интерес вызывают соревнования по традиционной стрельбе из лука и асық ату. На сегодняшний день уже продано 500 билетов на эти мероприятия, что свидетельствует о высоком интересе и популярности этих видов спорта среди зр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событий игр станет культурная программа «Караван единства». Этот уникальный проект направлен на демонстрацию культурного богатства и разнообразия кочевых народов. В рамках культурной программы игр «Караван единства» отправился из Жамбылской области, посетив все регионы стра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Караван» </w:t>
      </w:r>
      <w:r>
        <w:rPr>
          <w:rFonts w:cs="Times New Roman" w:ascii="Times New Roman" w:hAnsi="Times New Roman"/>
          <w:sz w:val="28"/>
          <w:szCs w:val="28"/>
        </w:rPr>
        <w:t xml:space="preserve">отправится в столицу Казахст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новятся известны и спортсмены из Казахстана, участвующие во Всемирных играх кочевников. Спортсмены национальной сборной активно готовятся к важному соревнованию года с целью защиты чести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е игры кочевников – это уникальная возможность окунуться в мир традиций и спорта, почувствовать атмосферу древних ритуалов и современных достижений. Приглашаем всех желающих присоединиться к этому грандиозному празднику и стать частью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Пресс-служба  Дирекции по подготовке и проведению  5-х Всемирных игр коч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Назым Рысб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 701 208 18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Айғаным Мука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 747 661 98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одписывайтесь на наши страниц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аграмм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orldnomadgame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202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witter: https://twitter.com/Nomadgames_2024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Tube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://www.youtube.com/@WorldNomadGames202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к ток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tikt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orldnomadgame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?_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8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n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BSUg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&amp;_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йсбу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orldnomadgame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2024?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mibexti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rBMP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леграм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kk-KZ"/>
          </w:rPr>
          <w:t>https://t.me/worldnomadgames202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uto" w:line="240" w:before="0" w:after="160"/>
      <w:ind w:left="720" w:firstLine="567"/>
      <w:contextualSpacing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worldnomadgames2024/" TargetMode="External"/><Relationship Id="rId4" Type="http://schemas.openxmlformats.org/officeDocument/2006/relationships/hyperlink" Target="https://www.youtube.com/@WorldNomadGames2024" TargetMode="External"/><Relationship Id="rId5" Type="http://schemas.openxmlformats.org/officeDocument/2006/relationships/hyperlink" Target="https://www.tiktok.com/@worldnomadgames_kz?_t=8hn4a4WBSUg&amp;_r=1" TargetMode="External"/><Relationship Id="rId6" Type="http://schemas.openxmlformats.org/officeDocument/2006/relationships/hyperlink" Target="https://www.facebook.com/worldnomadgames2024?mibextid=hrBMPu" TargetMode="External"/><Relationship Id="rId7" Type="http://schemas.openxmlformats.org/officeDocument/2006/relationships/hyperlink" Target="https://t.me/worldnomadgames2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31:00Z</dcterms:created>
  <dc:creator>Айгерим</dc:creator>
  <dc:description/>
  <cp:keywords/>
  <dc:language>en-US</dc:language>
  <cp:lastModifiedBy>Айгерим</cp:lastModifiedBy>
  <dcterms:modified xsi:type="dcterms:W3CDTF">2024-07-20T08:35:00Z</dcterms:modified>
  <cp:revision>6</cp:revision>
  <dc:subject/>
  <dc:title/>
</cp:coreProperties>
</file>